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08955" cy="802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608955" cy="761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609590" cy="794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609590" cy="801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614035" cy="798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614035" cy="7989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609590" cy="801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44"/>
          <w:szCs w:val="44"/>
        </w:rPr>
        <w:t>石河子大学师德标兵推荐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</w:t>
      </w:r>
      <w:r>
        <w:rPr/>
        <w:t>填表时间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4"/>
        <w:gridCol w:w="1090"/>
        <w:gridCol w:w="1272"/>
        <w:gridCol w:w="1089"/>
        <w:gridCol w:w="727"/>
        <w:gridCol w:w="1272"/>
        <w:gridCol w:w="727"/>
        <w:gridCol w:w="1225"/>
      </w:tblGrid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推荐单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族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介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4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4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4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44"/>
          <w:szCs w:val="44"/>
        </w:rPr>
        <w:t>石河子大学优秀青年教师推荐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</w:t>
      </w:r>
      <w:r>
        <w:rPr/>
        <w:t>填表时间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4"/>
        <w:gridCol w:w="1090"/>
        <w:gridCol w:w="1272"/>
        <w:gridCol w:w="1089"/>
        <w:gridCol w:w="727"/>
        <w:gridCol w:w="1272"/>
        <w:gridCol w:w="727"/>
        <w:gridCol w:w="1225"/>
      </w:tblGrid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推荐单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姓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族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35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介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44"/>
          <w:szCs w:val="44"/>
        </w:rPr>
        <w:t>石河子大学优秀教育工作者推荐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/>
        <w:t>填表时间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4"/>
        <w:gridCol w:w="1090"/>
        <w:gridCol w:w="1272"/>
        <w:gridCol w:w="1089"/>
        <w:gridCol w:w="727"/>
        <w:gridCol w:w="1272"/>
        <w:gridCol w:w="727"/>
        <w:gridCol w:w="1225"/>
      </w:tblGrid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推荐单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族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介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napToGrid w:val="false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140"/>
        <w:ind w:right="641" w:hanging="0"/>
        <w:rPr>
          <w:rFonts w:eastAsia="仿宋_GB2312"/>
          <w:sz w:val="4"/>
          <w:szCs w:val="4"/>
        </w:rPr>
      </w:pPr>
      <w:r>
        <w:rPr>
          <w:rFonts w:eastAsia="仿宋_GB2312"/>
          <w:sz w:val="4"/>
          <w:szCs w:val="4"/>
        </w:rPr>
      </w:r>
    </w:p>
    <w:p>
      <w:pPr>
        <w:pStyle w:val="Normal"/>
        <w:snapToGrid w:val="false"/>
        <w:spacing w:lineRule="exact" w:line="380"/>
        <w:ind w:right="641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exact" w:line="380"/>
        <w:ind w:right="641" w:hanging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exact" w:line="380"/>
        <w:ind w:right="641" w:hanging="0"/>
        <w:rPr>
          <w:rFonts w:eastAsia="仿宋_GB2312"/>
          <w:kern w:val="0"/>
          <w:sz w:val="44"/>
          <w:szCs w:val="44"/>
          <w:lang w:val="en-US" w:eastAsia="en-US"/>
        </w:rPr>
      </w:pPr>
      <w:r>
        <w:rPr>
          <w:rFonts w:eastAsia="仿宋_GB2312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414895</wp:posOffset>
                </wp:positionV>
                <wp:extent cx="9232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58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8217535</wp:posOffset>
                </wp:positionV>
                <wp:extent cx="9232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647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65pt" to="448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工会，兵团教育工会，</w:t>
      </w:r>
      <w:r>
        <w:rPr>
          <w:rFonts w:eastAsia="仿宋_GB2312"/>
          <w:sz w:val="28"/>
          <w:szCs w:val="28"/>
        </w:rPr>
        <w:t>刘吉华常委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firstLine="28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15pt" to="448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455295</wp:posOffset>
                </wp:positionV>
                <wp:extent cx="5715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5.85pt" to="448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石河子大学工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849630</wp:posOffset>
                </wp:positionV>
                <wp:extent cx="800100" cy="198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66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72185</wp:posOffset>
              </wp:positionH>
              <wp:positionV relativeFrom="paragraph">
                <wp:posOffset>1905</wp:posOffset>
              </wp:positionV>
              <wp:extent cx="915670" cy="2419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773420</wp:posOffset>
              </wp:positionH>
              <wp:positionV relativeFrom="paragraph">
                <wp:posOffset>1905</wp:posOffset>
              </wp:positionV>
              <wp:extent cx="809625" cy="2419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05pt;mso-wrap-distance-left:0pt;mso-wrap-distance-right:0pt;mso-wrap-distance-top:0pt;mso-wrap-distance-bottom:0pt;margin-top:0.1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42:00Z</dcterms:created>
  <dc:creator>俞世仲</dc:creator>
  <dc:description/>
  <cp:keywords/>
  <dc:language>en-US</dc:language>
  <cp:lastModifiedBy>于颖</cp:lastModifiedBy>
  <cp:lastPrinted>2014-04-01T11:07:00Z</cp:lastPrinted>
  <dcterms:modified xsi:type="dcterms:W3CDTF">2016-06-17T02:58:00Z</dcterms:modified>
  <cp:revision>4</cp:revision>
  <dc:subject/>
  <dc:title>石大工发〔2013〕1号</dc:title>
</cp:coreProperties>
</file>