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ascii="黑体;SimHei" w:hAnsi="黑体;SimHei" w:cs="黑体;SimHei" w:eastAsia="黑体;SimHei"/>
          <w:b/>
          <w:bCs/>
          <w:sz w:val="24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24"/>
          <w:szCs w:val="30"/>
        </w:rPr>
        <w:t>2</w:t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石河子大学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院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届本科毕业论文（设计）工作检查表</w:t>
      </w:r>
    </w:p>
    <w:tbl>
      <w:tblPr>
        <w:tblW w:w="150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96"/>
        <w:gridCol w:w="2844"/>
        <w:gridCol w:w="915"/>
        <w:gridCol w:w="4650"/>
        <w:gridCol w:w="3167"/>
      </w:tblGrid>
      <w:tr>
        <w:trPr>
          <w:trHeight w:val="42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工作环节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学院自查结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学校检查组意见及建议</w:t>
            </w:r>
          </w:p>
        </w:tc>
      </w:tr>
      <w:tr>
        <w:trPr>
          <w:trHeight w:val="42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工作统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是否成立领导小组并发布学院工作安排</w:t>
            </w:r>
            <w:r>
              <w:rPr/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填“是”请准备相关材料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及建议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道德规范教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是否开展学术道德规范教育活动</w:t>
            </w:r>
            <w:r>
              <w:rPr/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填“是”请准备相关材料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系统培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是否组织开展师生管理系统培训</w:t>
            </w:r>
            <w:r>
              <w:rPr/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填“是”请准备相关材料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命题审题选题环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命题方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师生互选课题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填写百分比，以学生选题结果为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指定学生课题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填写百分比，以学生选题结果为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课题类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论文型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填写百分比，以学生选题结果为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设计型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填写百分比，以学生选题结果为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课题来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科研课题比例（</w:t>
            </w:r>
            <w:r>
              <w:rPr/>
              <w:t>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部质量标准规定工程类专业毕业设计（论文）要求</w:t>
            </w:r>
            <w:r>
              <w:rPr/>
              <w:t>80%</w:t>
            </w:r>
            <w:r>
              <w:rPr/>
              <w:t>能与生产实际相结合。实际工作中，自拟题目比例应尽量低。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生产现场比例（</w:t>
            </w:r>
            <w:r>
              <w:rPr/>
              <w:t>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自拟题目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是否开展院系两级命题审查</w:t>
            </w:r>
            <w:r>
              <w:rPr/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填“是”请准备相关材料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是否统一组织学生网上选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填“是”请准备相关材料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指导教师平均指导学生个数</w:t>
            </w:r>
            <w:r>
              <w:rPr/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总数（含跨院指导）除以参与指导教师总数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选题结束日期</w:t>
            </w:r>
            <w:r>
              <w:rPr/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填写日期，以系统时间为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截止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，任务书下达比例（</w:t>
            </w:r>
            <w:r>
              <w:rPr/>
              <w:t>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填写百分比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题报告环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开题报告检查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开题答辩、教学系集中审查、导师自查等，请准备相关材料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截止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，开题报告完成比例（</w:t>
            </w:r>
            <w:r>
              <w:rPr/>
              <w:t>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填写百分比，以系统进度为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院自查人签字：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检查组专家签字：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/>
        <w:t>注：</w:t>
      </w:r>
      <w:r>
        <w:rPr/>
        <w:t>1</w:t>
      </w:r>
      <w:r>
        <w:rPr/>
        <w:t>、相关工作材料一般为学院发文、通知、公示、变更申请等纸质材料；</w:t>
      </w:r>
      <w:r>
        <w:rPr/>
        <w:t>2</w:t>
      </w:r>
      <w:r>
        <w:rPr/>
        <w:t>、带</w:t>
      </w:r>
      <w:r>
        <w:rPr/>
        <w:t>*</w:t>
      </w:r>
      <w:r>
        <w:rPr/>
        <w:t>为重点工作或指标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851" w:footer="0" w:bottom="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4:00Z</dcterms:created>
  <dc:creator>Administrator</dc:creator>
  <dc:description/>
  <cp:keywords/>
  <dc:language>en-US</dc:language>
  <cp:lastModifiedBy>Administrator</cp:lastModifiedBy>
  <dcterms:modified xsi:type="dcterms:W3CDTF">2019-01-10T10:25:00Z</dcterms:modified>
  <cp:revision>2</cp:revision>
  <dc:subject/>
  <dc:title/>
</cp:coreProperties>
</file>