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310" cy="105340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7380" cy="10610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10595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5490" cy="106908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4580" cy="106216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2465" cy="10436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2465" cy="106311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105956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8:00Z</dcterms:created>
  <dc:creator>于颖</dc:creator>
  <dc:description/>
  <cp:keywords/>
  <dc:language>en-US</dc:language>
  <cp:lastModifiedBy>于颖</cp:lastModifiedBy>
  <dcterms:modified xsi:type="dcterms:W3CDTF">2016-06-03T09:41:00Z</dcterms:modified>
  <cp:revision>1</cp:revision>
  <dc:subject/>
  <dc:title/>
</cp:coreProperties>
</file>