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上预约教室操作手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进入大学教务处网站主页——点击‘教学交流平台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18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使用‘教师教辅人员’角色登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18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登录进入系统后点击‘教学安排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32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选择‘分周次节次查看空闲教室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518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后按照网页提供的项目进行教室的筛选所需的教室，选定条件后，点击‘检索’，选择空闲教室预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1610" cy="1949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入填写项目，点击‘保存’（为便于管理和联系，请填写联系方式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33315" cy="5095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统提示‘保存成功’后，点击确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0346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‘临时活动申请结果’，查看申请结果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0" cy="1223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：只有申请审核通过后才能打印教室借用单，未通过则不能打印，需要再次申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另：借用教室的个人须记住自己所借教室及活动内容，以方便查看审核结果和打印教室借用单（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联，需要借用经办人签字并借用单位公章，交教务管理办公室盖章后，一联申请部门留存，一联送博学楼</w:t>
      </w:r>
      <w:r>
        <w:rPr>
          <w:sz w:val="32"/>
          <w:szCs w:val="32"/>
        </w:rPr>
        <w:t>C238(</w:t>
      </w:r>
      <w:r>
        <w:rPr>
          <w:sz w:val="32"/>
          <w:szCs w:val="32"/>
        </w:rPr>
        <w:t>多媒体中控中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一联给至教学楼管理员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8:00Z</dcterms:created>
  <dc:creator>zxh</dc:creator>
  <dc:description/>
  <dc:language>en-US</dc:language>
  <cp:lastModifiedBy>＊恏ｈáι孓</cp:lastModifiedBy>
  <dcterms:modified xsi:type="dcterms:W3CDTF">2022-10-22T08:30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827437FA4AE0B40A72B624B515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