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7772400" cy="465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院党发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  号</w:t>
      </w:r>
    </w:p>
    <w:p>
      <w:pPr>
        <w:pStyle w:val="Normal"/>
        <w:autoSpaceDE w:val="false"/>
        <w:spacing w:lineRule="auto" w:line="540"/>
        <w:rPr>
          <w:rFonts w:ascii="黑体;SimHei" w:hAnsi="黑体;SimHei" w:eastAsia="黑体;SimHei" w:cs="黑体;SimHei"/>
          <w:b/>
          <w:b/>
          <w:bCs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540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第四十七期入党积极分子培训班的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autoSpaceDE w:val="false"/>
        <w:spacing w:lineRule="auto" w:line="540"/>
        <w:rPr>
          <w:rFonts w:ascii="黑体;SimHei" w:hAnsi="黑体;SimHei" w:eastAsia="黑体;SimHei" w:cs="黑体;SimHei"/>
          <w:b/>
          <w:b/>
          <w:kern w:val="0"/>
          <w:sz w:val="32"/>
          <w:szCs w:val="21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1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为进一步端正申请入党同志的入党动机，加强对入党积极分子关于党的基本理论和知识的教育，提高他们对党的认识，尽早把具有共产主义觉悟的先进分子吸收到党的队伍中来，根据学院党委统一部署，学院党校决定举办第四十七期入党积极分子培训班，现将有关事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培训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培训内容主要包括：党的基本理论和知识、《中国共产党章程》、民族团结教育、中国共产党的指导思想、“四个全面”战略布局与中华民族伟大复兴、反邪教教育等内容。培训中要求学员联系思想实际，提高思想觉悟，正确认识入党与成才的关系，端正入党动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学习方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培训班采取讲授、自学和主题实践相结合的方式，通过老师授课、个人自学、研读、学员交流学习心得体会等教学环节，完成培训任务。闭卷考试，成绩合格予以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学员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培训对象为各总支的入党积极分子，如有必要，亦可推荐党员参加学习。</w:t>
      </w:r>
    </w:p>
    <w:p>
      <w:pPr>
        <w:pStyle w:val="Normal"/>
        <w:spacing w:lineRule="exact" w:line="560"/>
        <w:ind w:firstLine="630"/>
        <w:rPr/>
      </w:pPr>
      <w:r>
        <w:rPr/>
        <w:t>具体分配名额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　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　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党总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科生党总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33</w:t>
            </w:r>
            <w:r>
              <w:rPr>
                <w:rFonts w:ascii="仿宋_GB2312" w:hAnsi="仿宋_GB2312" w:eastAsia="仿宋_GB2312"/>
                <w:sz w:val="32"/>
              </w:rPr>
              <w:t>人（含国防生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训部党总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系党总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程与教学系党总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心理学系党总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技术系党总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学员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政治上要求进步，积极向党组织靠拢，已自愿向党组织递交入党申请书，原则上在半年以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拥护党的路线、方针、政策，坚持四项基本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学习刻苦，工作踏实，品行端正，无补考及受处分情况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学习时间及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党总支要认真审查所推荐学员的资格，认真填写学员登记表，登记表务必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以总支为单位交党政办公室，由党政办审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本次培训班时间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，具体开课时间为周一至周五晚上</w:t>
      </w:r>
      <w:r>
        <w:rPr>
          <w:rFonts w:eastAsia="仿宋_GB2312" w:ascii="仿宋_GB2312" w:hAnsi="仿宋_GB2312"/>
          <w:sz w:val="32"/>
        </w:rPr>
        <w:t>20:30-22:30</w:t>
      </w:r>
      <w:r>
        <w:rPr>
          <w:rFonts w:ascii="仿宋_GB2312" w:hAnsi="仿宋_GB2312" w:eastAsia="仿宋_GB2312"/>
          <w:sz w:val="32"/>
        </w:rPr>
        <w:t>；周六、周日，上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7:3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: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上课地点：大学北区师范楼一楼学术报告厅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本期入党积极分子培训班班主任由张红霞同志担任，各位学员如有事请直接到党政办公室与其联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sz w:val="44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第四十七期入党积极分子培训班课程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师范学院党校制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3248025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619280"/>
                          <a:chOff x="0" y="0"/>
                          <a:chExt cx="32479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40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0"/>
                            <a:ext cx="1647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2pt;width:255.75pt;height:127.5pt" coordorigin="2880,24" coordsize="5115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24;width:2714;height:2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4;width:2594;height:2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05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80"/>
        <w:gridCol w:w="1260"/>
      </w:tblGrid>
      <w:tr>
        <w:trPr>
          <w:trHeight w:val="421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石河子大学师范学院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</w:t>
            </w:r>
          </w:p>
        </w:tc>
      </w:tr>
      <w:tr>
        <w:trPr>
          <w:trHeight w:val="432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"/>
                <w:w w:val="93"/>
                <w:kern w:val="0"/>
                <w:sz w:val="32"/>
                <w:szCs w:val="32"/>
              </w:rPr>
              <w:t xml:space="preserve">兵 团 教 育 学 </w:t>
            </w:r>
            <w:r>
              <w:rPr>
                <w:rFonts w:ascii="仿宋_GB2312" w:hAnsi="仿宋_GB2312" w:eastAsia="仿宋_GB2312"/>
                <w:spacing w:val="-9"/>
                <w:w w:val="93"/>
                <w:kern w:val="0"/>
                <w:sz w:val="32"/>
                <w:szCs w:val="32"/>
              </w:rPr>
              <w:t>院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58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4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6"/>
          <w:sz w:val="36"/>
          <w:szCs w:val="36"/>
        </w:rPr>
        <w:t>师范学院党校制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 w:cs="宋体;SimSun"/>
          <w:b/>
          <w:b/>
          <w:spacing w:val="46"/>
          <w:sz w:val="36"/>
          <w:szCs w:val="21"/>
        </w:rPr>
      </w:pPr>
      <w:r>
        <w:rPr>
          <w:rFonts w:eastAsia="黑体;SimHei" w:cs="宋体;SimSun" w:ascii="方正小标宋简体" w:hAnsi="方正小标宋简体"/>
          <w:b/>
          <w:spacing w:val="46"/>
          <w:sz w:val="36"/>
          <w:szCs w:val="21"/>
        </w:rPr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校是教育和培养党员及入党积极分子的重要阵地，参加本校学习的全体学员必须自觉遵守以下制度：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遵守时间，不迟到、不早退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尊重老师，认真听讲，认真做听课笔记，认真完成老师布置的作业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扬理论联系实际的学风，自觉用学到的理论指导思想和行动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自觉爱护公共财物，保持教室整洁，认真完成教室轮流值日的任务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服从管理，自觉接受监督、检查；学员在每期培训中缺课两次以上或不做听课笔记，不认真完成老师布置的作业，不予结业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4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河子大学党校师范学院分党校</w:t>
      </w:r>
    </w:p>
    <w:p>
      <w:pPr>
        <w:pStyle w:val="TextBodyIndent"/>
        <w:spacing w:lineRule="exact" w:line="54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29235</wp:posOffset>
                </wp:positionV>
                <wp:extent cx="565213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05pt" to="442pt,1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大学党委组织部、党校　  　　　　　 　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419100</wp:posOffset>
                </wp:positionV>
                <wp:extent cx="56521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pt" to="442pt,3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6521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3pt" to="441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石河子大学师范学院党政办 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7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日印发   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74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8:00Z</dcterms:created>
  <dc:creator>王婵媚</dc:creator>
  <dc:description/>
  <cp:keywords/>
  <dc:language>en-US</dc:language>
  <cp:lastModifiedBy>王婵媚</cp:lastModifiedBy>
  <dcterms:modified xsi:type="dcterms:W3CDTF">2016-10-25T04:40:00Z</dcterms:modified>
  <cp:revision>1</cp:revision>
  <dc:subject/>
  <dc:title/>
</cp:coreProperties>
</file>