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师范学院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       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系 名 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联  系  电  话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师范学院教学管理办公室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学院教办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系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、本表格内反映的实际课堂实数以该课程实际上课实数为准，不计算任何形式的课程系数、人数等因素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、本次评审中要求校级以上的内容均含校级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      系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  <w:r>
              <w:rPr>
                <w:rFonts w:cs="宋体;SimSun" w:ascii="宋体;SimSun" w:hAnsi="宋体;SimSun"/>
                <w:bCs/>
                <w:sz w:val="24"/>
              </w:rPr>
              <w:t>(2013-2018)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  <w:r>
              <w:rPr>
                <w:rFonts w:cs="宋体;SimSun" w:ascii="宋体;SimSun" w:hAnsi="宋体;SimSun"/>
                <w:bCs/>
                <w:sz w:val="24"/>
              </w:rPr>
              <w:t>(2015-2018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分别列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（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79"/>
        <w:gridCol w:w="1229"/>
        <w:gridCol w:w="363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细胞生物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（顺序为国家级、省部级，厅局级，校级）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某某某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高等教育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教学手段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指多媒体课件、幻灯、投影等，</w:t>
            </w:r>
            <w:r>
              <w:rPr>
                <w:rFonts w:ascii="仿宋" w:hAnsi="仿宋" w:cs="仿宋" w:eastAsia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应用情况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指是否经常使用及熟练程度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顺序为基础课、专业基础课、专业课）（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758"/>
        <w:gridCol w:w="874"/>
        <w:gridCol w:w="2411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微生物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化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指导本科生毕业设计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，指导本科生实习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。合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项目（课题）情况（顺序为省部级，厅局级，校级）（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86"/>
        <w:gridCol w:w="1661"/>
        <w:gridCol w:w="1661"/>
        <w:gridCol w:w="1660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主持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基于新疆特殊生态环境下的生物科学专业野外实习教学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-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94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是否主持人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主要教学改革与研究论文、著作情况（顺序为省部级，厅局级，校级；论文按发表刊物级别填写）（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27"/>
        <w:gridCol w:w="1543"/>
        <w:gridCol w:w="1542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作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生物科学专业野外实习效果评价和改进探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高等教育教学研究》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作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精品课程获得情况（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27"/>
        <w:gridCol w:w="1543"/>
        <w:gridCol w:w="1543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主持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教育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精品课程不包含学校一类课程和二类课程，项目来源是指国家教育部、新疆教育厅、兵团教育局和石河子大学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27"/>
        <w:gridCol w:w="1543"/>
        <w:gridCol w:w="1543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教研室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课题组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主持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细胞生物学课程教学团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教育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.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>建设情况（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82"/>
        <w:gridCol w:w="1366"/>
        <w:gridCol w:w="1396"/>
      </w:tblGrid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主编、副主编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教育出版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主编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指导学生取得大赛获奖情况（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-2018</w:t>
      </w:r>
      <w:r>
        <w:rPr>
          <w:rFonts w:ascii="宋体;SimSun" w:hAnsi="宋体;SimSun" w:cs="宋体;SimSun"/>
          <w:b/>
          <w:bCs/>
          <w:sz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近三年校级以上奖励，附奖励证书复印件，</w:t>
            </w:r>
            <w:r>
              <w:rPr>
                <w:rFonts w:ascii="宋体;SimSun" w:hAnsi="宋体;SimSun" w:cs="宋体;SimSun"/>
                <w:sz w:val="24"/>
              </w:rPr>
              <w:t>注明时间、大赛名称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1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22"/>
      </w:tblGrid>
      <w:tr>
        <w:trPr>
          <w:trHeight w:val="341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推荐书中候选人资料经过我系审核，确定真实无误。</w:t>
            </w:r>
          </w:p>
        </w:tc>
      </w:tr>
      <w:tr>
        <w:trPr>
          <w:trHeight w:val="293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46:00Z</dcterms:created>
  <dc:creator>刘亚蓓</dc:creator>
  <dc:description/>
  <cp:keywords/>
  <dc:language>en-US</dc:language>
  <cp:lastModifiedBy>USER-</cp:lastModifiedBy>
  <dcterms:modified xsi:type="dcterms:W3CDTF">2018-11-21T02:17:00Z</dcterms:modified>
  <cp:revision>20</cp:revision>
  <dc:subject/>
  <dc:title>附件4：</dc:title>
</cp:coreProperties>
</file>