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4"/>
          <w:szCs w:val="36"/>
        </w:rPr>
        <w:t>师范学院教学能手评选指标体系</w:t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/>
          <w:b/>
          <w:b/>
          <w:bCs/>
          <w:sz w:val="28"/>
          <w:szCs w:val="36"/>
        </w:rPr>
      </w:pPr>
      <w:r>
        <w:rPr>
          <w:rFonts w:eastAsia="仿宋_GB2312;仿宋" w:ascii="仿宋_GB2312;仿宋" w:hAnsi="仿宋_GB2312;仿宋"/>
          <w:b/>
          <w:bCs/>
          <w:sz w:val="28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8"/>
        <w:gridCol w:w="604"/>
        <w:gridCol w:w="6154"/>
        <w:gridCol w:w="835"/>
      </w:tblGrid>
      <w:tr>
        <w:trPr>
          <w:trHeight w:val="562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选项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值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容（评分点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分</w:t>
            </w:r>
          </w:p>
        </w:tc>
      </w:tr>
      <w:tr>
        <w:trPr>
          <w:trHeight w:val="1213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教师风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立场坚定，积极实施素质教育。师德高尚，爱岗敬业，关爱学生，教风端正，为人师表。严谨笃学，富有创新协作精神，在教学工作中能起到表率作用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思想与内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遵循教育规律和人才成长规律，教育思想先进，符合时代要求；教学内容安排合理，条理性强，符合认知规律；理论联系实际，注重学生综合素质和能力培养；能及时把区内外教改成果以及学科最新发展成果引入教学，信息量大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艺术与方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独特有效的教学方法；课程讲授能激发学生的学习兴趣，培育学生的主动精神和创造性思维；积极开展教学方法研究与应用，科学、合理、有效使用现代教育技术，参与研制过本专业课程的多媒体课件；仪表大方、端庄、稳重。普通话标准，表述清楚，语言简练清晰，逻辑性强，富有感染力。近三年获得或参加过校级青年教师教课说课大赛奖励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改革与成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积极参与校级以上教改项目，在教学内容、教学方法改革方面取得突出成绩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至今，作为第一作者公开发表过教研论文或出版教研专著。主持或参与过校级以上教研教改课题或教学成果奖项目建设，指导学生获得校级及以上各类大赛奖励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color w:val="000000"/>
                <w:w w:val="80"/>
                <w:sz w:val="24"/>
              </w:rPr>
            </w:pPr>
            <w:r>
              <w:rPr>
                <w:rFonts w:ascii="宋体;SimSun" w:hAnsi="宋体;SimSun"/>
                <w:color w:val="000000"/>
                <w:w w:val="8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w w:val="80"/>
                <w:sz w:val="24"/>
              </w:rPr>
            </w:pPr>
            <w:r>
              <w:rPr>
                <w:rFonts w:ascii="宋体;SimSun" w:hAnsi="宋体;SimSun"/>
                <w:color w:val="000000"/>
                <w:w w:val="8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效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效果好，形成独特而有效的教学风格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至今，</w:t>
            </w:r>
            <w:r>
              <w:rPr>
                <w:rFonts w:ascii="宋体;SimSun" w:hAnsi="宋体;SimSun" w:cs="宋体;SimSun"/>
                <w:sz w:val="24"/>
              </w:rPr>
              <w:t>参与过校级以上精品课程建设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讲课程获得了学校课堂教学优秀课程增补津贴；教师获得了院级以上优秀课堂质量奖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专业课程积极选用“十二五”规划教材、“新世纪优秀教材”等国家级、省部级重点教材，讲义规范。参与编写过正式出版的本专业课程教材（不含讲义、习题）酌情加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主动（其他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，每年指导本科生实习或实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班次以上，指导本科生毕业论文或毕业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次以上。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学研究与学术水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较强的学术潜力，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主持过校级以上或参与过省部级以上科研项目，发表过高质量科研论文（特殊学科的，酌情考虑）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4:00Z</dcterms:created>
  <dc:creator>徐建伟</dc:creator>
  <dc:description/>
  <cp:keywords/>
  <dc:language>en-US</dc:language>
  <cp:lastModifiedBy>USER-</cp:lastModifiedBy>
  <dcterms:modified xsi:type="dcterms:W3CDTF">2018-11-20T09:19:00Z</dcterms:modified>
  <cp:revision>7</cp:revision>
  <dc:subject/>
  <dc:title>石河子大学第二届教学能手评选指标体系</dc:title>
</cp:coreProperties>
</file>