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河子大学处级干部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述责述廉报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姓名：薛振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单位：后勤管理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职务：党委书记、副处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现任后勤管理处党委书记、副处长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任师范学院、兵团教育学院党委书记、副院长。根据领导班子成员分工安排，由我主持党委全盘工作，主管党的建设和精神文明建设工作，监管干部工作，现就自己负责的各项工作述责述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认真学习贯彻上级党委、纪委关于党风廉政建设的部署和要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学习党的十八大、十八届四中、五中全会和中纪委十八届四次、五次全会精神及习近平总书记系列讲话和王岐山书记重要讲话精神，坚决执行党中央、自治区、兵团和学校党委的各项决议。及时组织学习《中国共产党廉洁自律准则》和《中国共产党纪律处分条例》等党规党纪。牢固树立“权为民所用、情为民所系、利为民所谋”的思想，自觉强化廉政意识、廉洁教育。从思想上做好预防，在工作中注重预防，始终按照高标准严格要求自己、约束自己，时刻保持清醒头脑，自觉在政治上、思想上、行动上与习近平为总书记的党中央保持高度一致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能按照校党委、纪委关于党风廉政建设的部署和要求，结合单位实际制定党委工作要点和党风廉政建设工作计划，采取切实可行的措施，认真落实党风廉政建设各项任务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按照校纪委要求，认真做好每年一次的党风廉政教育日和廉政文化教育日活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能按照校党委的要求，围绕主题，开好每年一次的领导班子专题民主生活会，对照《廉政准则》自查自纠，开展批评与自我批评，并在适当范围内通报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坚持民主集中制，不断完善“三重一大”事项集体决策制度和院务公开制度。涉及干部任免、党员发展、职称评定、津贴发放、评优选先等事项都在全院公示。不断增强工作透明度，在师生员工关心的热点、难点问题上做到公开、公平、公正。定期召开教职工大会，向教职工报告学院财务收支情况，接受群众监督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认真参与、检查、督促指导分管范围党风廉政建设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能结合学院实际和教职工思想状况，组织开展党员干部党性党风党纪教育，切实加强党员干部作风建设，定期开展廉洁从政、廉洁从教教育，增强党员干部廉洁自律和师生员工遵纪守法意识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干部党员思想作风教育，组织全院党员、干部教师观看教育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先后观看了《作风建设永远在路上》、《百年潮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中国梦》和《</w:t>
      </w:r>
      <w:r>
        <w:rPr>
          <w:rFonts w:ascii="仿宋_GB2312" w:hAnsi="仿宋_GB2312" w:eastAsia="仿宋_GB2312"/>
          <w:sz w:val="32"/>
          <w:szCs w:val="32"/>
        </w:rPr>
        <w:t>路，在贪欲中迷失 焦明启腐败案警示录</w:t>
      </w:r>
      <w:r>
        <w:rPr>
          <w:rFonts w:ascii="仿宋_GB2312" w:hAnsi="仿宋_GB2312" w:eastAsia="仿宋_GB2312"/>
          <w:sz w:val="32"/>
          <w:szCs w:val="32"/>
        </w:rPr>
        <w:t>》等专题教育片。结合身边的正反两方面典型案例，加强教育的针对性和实效性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做到预防为主，发现党员领导干部在廉洁自律方面有苗头和线索时，做到及时提醒警示，将可能产生的违纪违法问题处理解决在萌芽中；在各类政治学习中反复强调廉洁自律，正确对待监督和批评，做到既坚持原则又保护爱护干部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对班子成员和下一级党组织负责人的教育监督和管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履行党风廉政建设第一责任人的职责，根据领导班子变动情况，及时做好党风廉政责任分解。组织党委中心组学习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次，先后学习习近平总书记系列讲话、《廉洁自律准则》、《纪律处分条例》等内容。严格按照“副职主管、正职监管、集体领导、民主决议”的工作机制和党政主要负责人不直接分管“人财物”的要求，对领导班子成员工作分工进行调整。完善党风廉政规章制度，进一步规范各类活动评审费的发放标准和相关接待标准和程序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组织开展“三严三实”专题教育和“四强”专题教育，安排领导班子成员上专题党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，围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专题组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讨论，撰写学习笔记。多次在会议上提醒班子成员、下级党组织负责人及全体中层干部要时刻保持清醒头脑，保持廉洁自律，严格按制度办事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认真教育、监督和管理好配偶、子女及身边工作人员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严格要求配偶、子女和身边工作人员，教育他们廉洁自律、遵纪守法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，为儿子举办婚礼，事前书面向党委、纪委主要领导请示汇报，并书面报纪委备案。严格按标准人数邀请参加婚礼人员，事后将具体情况书面向纪委报告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初，岳母病逝，未通知外人，也未大操大办，而由家人简办丧事。严格执行了兵团、校党委、纪委的相关规定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严格遵守廉洁自律有关规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能认真学习、遵守《廉政准则》中要求的“八个禁止、五十二个不准”的规定，遵纪守法、严于律己，不搞特殊化，不利用手中权力为亲属、朋友谋私利。做到廉洁勤政，自觉接受干部、群众的监督，公开公平公正处理各种利益问题，以实际行动做到廉洁自律，廉洁从政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5:00Z</dcterms:created>
  <dc:creator>王立发</dc:creator>
  <dc:description/>
  <cp:keywords/>
  <dc:language>en-US</dc:language>
  <cp:lastModifiedBy>杨瑞旭</cp:lastModifiedBy>
  <cp:lastPrinted>2015-12-11T18:26:00Z</cp:lastPrinted>
  <dcterms:modified xsi:type="dcterms:W3CDTF">2015-12-11T10:26:00Z</dcterms:modified>
  <cp:revision>27</cp:revision>
  <dc:subject/>
  <dc:title/>
</cp:coreProperties>
</file>