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right="-512" w:firstLine="179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spacing w:val="-10"/>
          <w:sz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石河子大学处级干部</w:t>
      </w:r>
      <w:r>
        <w:rPr>
          <w:rFonts w:eastAsia="方正小标宋简体" w:cs="宋体;SimSun" w:ascii="方正小标宋简体" w:hAnsi="方正小标宋简体"/>
          <w:spacing w:val="-10"/>
          <w:sz w:val="44"/>
        </w:rPr>
        <w:t>2015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述责述廉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姓名：蔡文伯</w:t>
      </w:r>
      <w:r>
        <w:rPr>
          <w:rFonts w:ascii="仿宋_GB2312" w:hAnsi="仿宋_GB2312" w:eastAsia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单位：师范学院</w:t>
      </w:r>
      <w:r>
        <w:rPr>
          <w:rFonts w:ascii="仿宋_GB2312" w:hAnsi="仿宋_GB2312" w:eastAsia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职务：党委书记、副院长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院党风廉政建设，进一步明确各级党政领导班子和领导干部在党风廉政建设中的责任，促进学院事业科学发展，根据中共石河子大学纪律检查委员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石河子大学落实党的廉政建设“主体责任”检查考核工作方案》精神，现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上级党委、纪委党风廉政建设部署要求的情况，参与、检查、督促指导分管范围党风廉政建设情况，对班子成员或下一级党总支（党支部）主要负责人的教育、监督和管理情况，对配偶、子女及身边工作人员教育、监督和管理情况和个人遵守廉洁自律有关规定情况</w:t>
      </w:r>
      <w:r>
        <w:rPr>
          <w:rFonts w:ascii="仿宋_GB2312" w:hAnsi="仿宋_GB2312" w:eastAsia="仿宋_GB2312"/>
          <w:sz w:val="32"/>
          <w:szCs w:val="32"/>
        </w:rPr>
        <w:t>述责述廉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上级党委、纪委党风廉政建设部署要求的情况</w:t>
      </w:r>
      <w:r>
        <w:rPr>
          <w:rFonts w:ascii="仿宋_GB2312" w:hAnsi="仿宋_GB2312" w:eastAsia="仿宋_GB2312"/>
          <w:sz w:val="32"/>
          <w:szCs w:val="32"/>
        </w:rPr>
        <w:t>。能够认真研究并切实抓好中央、教育部、兵团以及大学关于党风廉政建设决策部署在学院的贯彻落实。召开了党风廉政建设工作会议，对反腐倡廉工作进行了部署安排，并在学院中层干部例会中反复强调警醒自查。在每年召开的领导班子专题民主生活会上，能够按照要求的四个方面（遵守政治纪律执行民主集中制、贯彻党风廉政建设责任制、廉洁自律、作风建设）进行述责述廉。组织学习了中央“八项规定”，结合实际制定了实施细则。严格执行“三重一大”决策制度，认真落实民主集中制，围绕中心服务大局，履行好自己的工作职责，做到识大体、顾大局、多协商、多沟通，构建和谐班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、检查、督促指导分管范围党风廉政建设情况。</w:t>
      </w:r>
      <w:r>
        <w:rPr>
          <w:rFonts w:ascii="仿宋_GB2312" w:hAnsi="仿宋_GB2312" w:eastAsia="仿宋_GB2312"/>
          <w:sz w:val="32"/>
          <w:szCs w:val="32"/>
        </w:rPr>
        <w:t>制定了落实党风廉政建设责任制实施办法，逐级对各系（办）签订了党风廉政目标责任书。对学院党风廉政建设的重要工作亲自部署、重大问题亲自过问、重点环节亲自协调。对单位干部职工存在的苗头性问题能够及时批评纠正。制定了贯彻落实主体责任的具体工作方案，并对落实情况进行了检查。查找了本部门重点部位和关键环节的廉政风险点并进行了工作研究。针对廉政风险点采取了相应的防范措施，制定了相应的内控制度。对负责的培训部进行了党风廉政建设责任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班子成员或下一级党总支（党支部）主要负责人的教育。</w:t>
      </w:r>
      <w:r>
        <w:rPr>
          <w:rFonts w:ascii="仿宋_GB2312" w:hAnsi="仿宋_GB2312" w:eastAsia="仿宋_GB2312"/>
          <w:sz w:val="32"/>
          <w:szCs w:val="32"/>
        </w:rPr>
        <w:t>对责任范围的党风廉政建设工作进行了经常性的检查指导。组织分管范围干部职工开展反腐倡廉学习教育活动。在学院中心组学习时对落实主体责任进行了学习、宣传，对贯彻本方案进行了动员和部署。严格执行财经管理制度，无“小金库”问题和乱收费现象。对财务报销实施经手人、使用单位负责人、项目负责人、院长或书记多人会签制度。下半年根据《石河子大学学院机关直属单位党政主要负责人不直接分管“人财物”工作实施办法（试行）》文件精神，及时对班子成员工作分工进行了调整。坚持院务公开制度，将职称评定、干部任免、评优选先、科研绩效等进行公示，充分发挥民主参与、民主管理、民主监督和民主决策的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配偶、子女及身边工作人员教育、监督和管理情况以及个人遵守廉洁自律有关规定情况。</w:t>
      </w:r>
      <w:r>
        <w:rPr>
          <w:rFonts w:ascii="仿宋_GB2312" w:hAnsi="仿宋_GB2312" w:eastAsia="仿宋_GB2312"/>
          <w:sz w:val="32"/>
          <w:szCs w:val="32"/>
        </w:rPr>
        <w:t>开展了党性党风党纪和廉洁从政教育，积极参加大学和学院组织的“廉政文化建设活动月”、党风廉政教育月的相关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eastAsia="仿宋_GB2312"/>
          <w:sz w:val="32"/>
          <w:szCs w:val="32"/>
        </w:rPr>
        <w:t>遵守廉洁自律规定，自身及亲属无违反廉洁自律规定问题。配偶、子女和身边工作人员，没有利用自己的职务和影响谋取私利。严格遵守公车适用范围。对接待餐饮严格控制标准和范围。能够严格遵守各项党风廉政建设法规制度，在廉洁自律方面自觉做出表率，落实了领导干部个人有关事项（出境、出差、住房等）报告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7:00Z</dcterms:created>
  <dc:creator>Administrator</dc:creator>
  <dc:description/>
  <cp:keywords/>
  <dc:language>en-US</dc:language>
  <cp:lastModifiedBy>杨瑞旭</cp:lastModifiedBy>
  <cp:lastPrinted>2014-04-13T17:08:00Z</cp:lastPrinted>
  <dcterms:modified xsi:type="dcterms:W3CDTF">2015-12-11T11:29:00Z</dcterms:modified>
  <cp:revision>3</cp:revision>
  <dc:subject/>
  <dc:title>校党委书记、校长与校副职领导签订的党风廉政建设责任书</dc:title>
</cp:coreProperties>
</file>