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关于重申学校公务接待相关要求的通知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各学院，校直、附属单位，机关各部门：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为进一步规范学校公务接待，严格执行《石河子大学公务接待管理办法》，现将有关要求重申如下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来访单位无公函一律不予公务接待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邀请来校进行学术交流、做报告、讲座以及为学校事业发展的专家和学者，须由学校统一发邀请函。邀请函模板可在校办网页下载，加盖学校公章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kern w:val="0"/>
          <w:sz w:val="32"/>
          <w:szCs w:val="32"/>
        </w:rPr>
        <w:t>公务接待一律不上烟和饮料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kern w:val="0"/>
          <w:sz w:val="32"/>
          <w:szCs w:val="32"/>
        </w:rPr>
        <w:t>同城来访单位不得进行公务接待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承办的各类会议用餐安排工作餐，不得宴请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kern w:val="0"/>
          <w:sz w:val="32"/>
          <w:szCs w:val="32"/>
        </w:rPr>
        <w:t>公务接待一律不得在校外进行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2"/>
          <w:szCs w:val="32"/>
        </w:rPr>
        <w:t xml:space="preserve">7. </w:t>
      </w:r>
      <w:r>
        <w:rPr>
          <w:rFonts w:ascii="宋体;SimSun" w:hAnsi="宋体;SimSun" w:cs="宋体;SimSun"/>
          <w:kern w:val="0"/>
          <w:sz w:val="32"/>
          <w:szCs w:val="32"/>
        </w:rPr>
        <w:t>机关部门公务接待须经分管校领导签字同意，经校办审核后方可派餐；学院公务接待须填报公务接待审批单，经分管校领导批准后派餐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2"/>
          <w:szCs w:val="32"/>
        </w:rPr>
        <w:t xml:space="preserve">8. </w:t>
      </w:r>
      <w:r>
        <w:rPr>
          <w:rFonts w:ascii="宋体;SimSun" w:hAnsi="宋体;SimSun" w:cs="宋体;SimSun"/>
          <w:kern w:val="0"/>
          <w:sz w:val="32"/>
          <w:szCs w:val="32"/>
        </w:rPr>
        <w:t>机关部门经费不得报销餐费。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2"/>
          <w:szCs w:val="32"/>
        </w:rPr>
        <w:t xml:space="preserve">9. </w:t>
      </w:r>
      <w:r>
        <w:rPr>
          <w:rFonts w:ascii="宋体;SimSun" w:hAnsi="宋体;SimSun" w:cs="宋体;SimSun"/>
          <w:kern w:val="0"/>
          <w:sz w:val="32"/>
          <w:szCs w:val="32"/>
        </w:rPr>
        <w:t>公务接待餐费报销材料须包括三部分：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公函（或邀请函）、公务接待审批单、菜单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32"/>
          <w:szCs w:val="32"/>
        </w:rPr>
        <w:t>校长办公室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32"/>
          <w:szCs w:val="32"/>
        </w:rPr>
        <w:t>计财处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32"/>
          <w:szCs w:val="32"/>
        </w:rPr>
        <w:t>监察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Calibri" w:hAnsi="Calibri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Calibri" w:hAnsi="Calibri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Calibri" w:hAnsi="Calibri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Calibri" w:hAnsi="Calibri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ind w:right="11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邀请函</w:t>
      </w:r>
    </w:p>
    <w:p>
      <w:pPr>
        <w:pStyle w:val="Normal"/>
        <w:ind w:right="1120" w:hanging="0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我单位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事宜，特邀请您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来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石河子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7145</wp:posOffset>
            </wp:positionV>
            <wp:extent cx="53276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校办存档使用</w:t>
      </w:r>
    </w:p>
    <w:p>
      <w:pPr>
        <w:pStyle w:val="Normal"/>
        <w:ind w:right="11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0pt" to="504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ind w:right="11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邀请函</w:t>
      </w:r>
    </w:p>
    <w:p>
      <w:pPr>
        <w:pStyle w:val="Normal"/>
        <w:ind w:right="1120" w:hanging="0"/>
        <w:jc w:val="left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我单位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事宜，特邀请您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来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河子大学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计财处报销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2:00Z</dcterms:created>
  <dc:creator>王婵媚</dc:creator>
  <dc:description/>
  <cp:keywords/>
  <dc:language>en-US</dc:language>
  <cp:lastModifiedBy>王婵媚</cp:lastModifiedBy>
  <dcterms:modified xsi:type="dcterms:W3CDTF">2015-12-01T08:41:00Z</dcterms:modified>
  <cp:revision>1</cp:revision>
  <dc:subject/>
  <dc:title>关于重申学校公务接待相关要求的通知</dc:title>
</cp:coreProperties>
</file>