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教发</w:t>
      </w:r>
      <w:r>
        <w:rPr>
          <w:rFonts w:eastAsia="仿宋_GB2312" w:ascii="仿宋_GB2312" w:hAnsi="仿宋_GB2312"/>
          <w:sz w:val="28"/>
          <w:szCs w:val="28"/>
        </w:rPr>
        <w:t>[2015]0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度本科毕业论文（设计）工作安排的通知</w:t>
      </w:r>
    </w:p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系：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为进一步加强本科毕业论文（设计）各环节的管理，提高毕业论文（设计）质量，根据《石河子大学本科生毕业论文（设计）工作条例》及教务处《</w:t>
      </w:r>
      <w:r>
        <w:rPr>
          <w:rFonts w:ascii="仿宋_GB2312" w:hAnsi="仿宋_GB2312" w:eastAsia="仿宋_GB2312"/>
          <w:sz w:val="24"/>
        </w:rPr>
        <w:t>关于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学年度本科毕业论文（设计）工作安排的通知</w:t>
      </w:r>
      <w:r>
        <w:rPr>
          <w:rFonts w:ascii="仿宋_GB2312" w:hAnsi="仿宋_GB2312" w:eastAsia="仿宋_GB2312"/>
          <w:sz w:val="24"/>
        </w:rPr>
        <w:t>》要求，现将本学期毕业论文（设计）工作安排如下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成立学院毕业论文工作领导小组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组长：王立新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组长：赵晓燕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成员：杨淑萍  张建龙  麻超  杜文军  王金妹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毕业论文中期检查工作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sz w:val="24"/>
        </w:rPr>
        <w:t>各系开展自查，并根据中期检查情况，填写《石河子大学本科毕业论文（设计）学院中期自查表》、《石河子大学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本科毕业论文（设计）选题汇总表》。学院组织抽查，每个班抽调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，具体名单见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。以上材料及抽查学生的毕业论文</w:t>
      </w:r>
      <w:r>
        <w:rPr>
          <w:rFonts w:ascii="仿宋_GB2312" w:hAnsi="仿宋_GB2312" w:eastAsia="仿宋_GB2312"/>
          <w:sz w:val="24"/>
        </w:rPr>
        <w:t>（设计）</w:t>
      </w:r>
      <w:r>
        <w:rPr>
          <w:rFonts w:ascii="仿宋_GB2312" w:hAnsi="仿宋_GB2312" w:eastAsia="仿宋_GB2312"/>
          <w:sz w:val="24"/>
        </w:rPr>
        <w:t>及相关材料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前报教办。</w:t>
      </w:r>
    </w:p>
    <w:p>
      <w:pPr>
        <w:pStyle w:val="Normal"/>
        <w:spacing w:lineRule="auto" w:line="360"/>
        <w:ind w:firstLine="570"/>
        <w:rPr/>
      </w:pPr>
      <w:r>
        <w:rPr>
          <w:rFonts w:ascii="仿宋_GB2312" w:hAnsi="仿宋_GB2312" w:eastAsia="仿宋_GB2312"/>
          <w:b/>
          <w:sz w:val="24"/>
        </w:rPr>
        <w:t>三、毕业论文（设计）答辩与评优工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系在答辩前两周完成答辩预审工作，未通过答辩预审的同学，一周内再次进行答辩预审，如还不合格，取消其答辩资格。</w:t>
      </w:r>
    </w:p>
    <w:p>
      <w:pPr>
        <w:pStyle w:val="Normal"/>
        <w:spacing w:lineRule="auto" w:line="360"/>
        <w:ind w:left="1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系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--12</w:t>
      </w:r>
      <w:r>
        <w:rPr>
          <w:rFonts w:ascii="仿宋_GB2312" w:hAnsi="仿宋_GB2312" w:eastAsia="仿宋_GB2312"/>
          <w:sz w:val="24"/>
        </w:rPr>
        <w:t>日安排毕业论文（设计）答辩工作，不允许提前组织答辩。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上报答辩日程安排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系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前</w:t>
      </w:r>
      <w:r>
        <w:rPr>
          <w:rFonts w:ascii="仿宋_GB2312" w:hAnsi="仿宋_GB2312" w:eastAsia="仿宋_GB2312"/>
          <w:sz w:val="24"/>
        </w:rPr>
        <w:t>将学生毕业论文（设计）成绩通过教学管理系统录入完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各系答辩结束后，在评选院级优秀毕业论文（设计）的基础上，按每专业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推荐校级优秀毕业论文（设计），学院将组织校级优秀毕业论文（设计）答辩，每个专业推荐一名校级优秀毕业论文（设计）上报大学。推荐为校级优秀论文（设计）的需填写《石河子大学优秀毕业论文（设计）推荐表》，并上报校级优秀毕业论文（设计）名单和优秀毕业论文（设计）材料（含毕业论文（设计）完成过程中的数据记录等材料）。</w:t>
      </w:r>
    </w:p>
    <w:p>
      <w:pPr>
        <w:pStyle w:val="Normal"/>
        <w:spacing w:lineRule="exact" w:line="540"/>
        <w:ind w:firstLine="57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毕业论文归档工作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各系于答辩结束后一周内将每位学生的毕业论文（设计）、选题指南、任务书、开题报告、指导教师评语、评阅教师评语、答辩记录、答辩成绩、毕业论文指导记录等相关材料装订成册，装于石河子大学本科毕业论文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设计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档案袋中归档保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相关表格可在学院网页上下载，上报时要同时报纸质材料和电子文档。请各系领导高度重视，严格按照要求上报，保质保量完成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本科生毕业论文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《石河子大学本科毕业论文（设计）学院中期自查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《石河子大学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本科毕业论文（设计）选题汇总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《石河子大学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本科毕业论文（设计）答辩日程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《石河子大学优秀毕业论文（设计）推荐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《石河子大学优秀毕业论文（设计）推优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毕业论文抽查名单</w:t>
      </w:r>
    </w:p>
    <w:p>
      <w:pPr>
        <w:pStyle w:val="Normal"/>
        <w:spacing w:lineRule="exact" w:line="38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5400"/>
        <w:rPr/>
      </w:pPr>
      <w:r>
        <w:rPr>
          <w:rFonts w:ascii="仿宋_GB2312" w:hAnsi="仿宋_GB2312" w:eastAsia="仿宋_GB2312"/>
          <w:sz w:val="24"/>
        </w:rPr>
        <w:t>二〇一五年四月三日</w:t>
      </w:r>
    </w:p>
    <w:p>
      <w:pPr>
        <w:pStyle w:val="Normal"/>
        <w:spacing w:lineRule="exact" w:line="540"/>
        <w:ind w:right="560" w:firstLine="36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 w:before="156" w:after="156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color w:val="FFFFFF"/>
          <w:sz w:val="28"/>
        </w:rPr>
        <w:t>二〇一三年四月六日</w:t>
      </w:r>
      <w:r>
        <w:br w:type="page"/>
      </w:r>
    </w:p>
    <w:p>
      <w:pPr>
        <w:pStyle w:val="Normal"/>
        <w:spacing w:lineRule="exact" w:line="420" w:before="156" w:after="156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石河子大学本科毕业论文（设计）学院中期自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89408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1.2pt;mso-wrap-distance-left:9.05pt;mso-wrap-distance-right:9.05pt;mso-wrap-distance-top:0pt;mso-wrap-distance-bottom:0pt;margin-top:-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：                                             填表日期：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65"/>
        <w:gridCol w:w="7077"/>
      </w:tblGrid>
      <w:tr>
        <w:trPr>
          <w:trHeight w:val="58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-53" w:firstLine="5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 查  内  容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 查 结 果 记 录</w:t>
            </w:r>
          </w:p>
        </w:tc>
      </w:tr>
      <w:tr>
        <w:trPr>
          <w:trHeight w:val="86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各项工作是否有序，按计划进行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至今已召开毕业论文（设计）专题研究会议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次，有无会议记录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1248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文件及规定的制定、执行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pacing w:val="-10"/>
                <w:szCs w:val="21"/>
              </w:rPr>
              <w:t>学院是否及时贯彻学校毕业论文（设计）有关工作规范及要求：</w:t>
            </w: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pacing w:val="-6"/>
                <w:szCs w:val="21"/>
              </w:rPr>
              <w:t>学院是否制定了本学院或各专业的毕业论文（设计）实施细则：</w:t>
            </w: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是否制定了毕业论文（设计）工作计划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8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毕业论文（设计）环节的学生数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应参加毕业论文（设计）的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际参加毕业论文（设计）的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老师指导学生毕业论文（设计）人数最少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到最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7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选题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是否对教师申报的选题进行审核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题来源：科研立项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，老师自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题类型：基础研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；应用研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；综合研究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％；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％ </w:t>
            </w:r>
          </w:p>
        </w:tc>
      </w:tr>
      <w:tr>
        <w:trPr>
          <w:trHeight w:val="155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的配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指导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指导教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（其中校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校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），副高级及以上职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硕士及以上学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；指导教师平均指导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，最多指导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ind w:firstLine="105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是否要求指导教师制定指导计划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9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任务书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任务书的下达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院系是否对任务书的填写质量进行把关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23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查阅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要求学生查阅的文献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部，其中中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英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要求文献综述的完成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日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对文献综述质量进行检查的方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1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开题报告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是否所有学生均已完成开题报告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开题报告的总体质量：好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较好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一般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较差□ </w:t>
            </w:r>
          </w:p>
        </w:tc>
      </w:tr>
      <w:tr>
        <w:trPr>
          <w:trHeight w:val="1101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条件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毕业论文（设计）需要的试验设备和器材是否能保证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图书和资料是否齐备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计算机上机条件是否能满足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217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质量监控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是否成立了毕业论文（设计）检查组：是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中期检查组组长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成员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院系中期检查的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要检查内容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140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（设计）按任务书完成情况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通过中期检查发现未按计划进度完成的学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；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院准备采取何种措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9512" w:hRule="exact"/>
          <w:cantSplit w:val="true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前阶段毕业论文（设计）工作的总体评价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校毕业论文（设计）工作的建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>学院负责人（签字）：                                  学院（公章）</w:t>
            </w:r>
          </w:p>
          <w:p>
            <w:pPr>
              <w:pStyle w:val="Normal"/>
              <w:spacing w:lineRule="exact" w:line="300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注：此表一式二份，一份交教务处，一份</w:t>
      </w:r>
      <w:r>
        <w:rPr>
          <w:rFonts w:ascii="宋体;SimSun" w:hAnsi="宋体;SimSun" w:cs="宋体;SimSun"/>
          <w:szCs w:val="21"/>
        </w:rPr>
        <w:t>学院</w:t>
      </w:r>
      <w:r>
        <w:rPr>
          <w:rFonts w:ascii="方正仿宋简体;宋体" w:hAnsi="方正仿宋简体;宋体" w:eastAsia="方正仿宋简体;宋体"/>
          <w:szCs w:val="21"/>
        </w:rPr>
        <w:t>留存。</w:t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360"/>
        <w:rPr>
          <w:b/>
          <w:b/>
          <w:bCs/>
          <w:sz w:val="32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ind w:first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石河子大学</w:t>
      </w:r>
      <w:r>
        <w:rPr>
          <w:rFonts w:eastAsia="黑体;SimHei" w:ascii="黑体;SimHei" w:hAnsi="黑体;SimHei"/>
          <w:bCs/>
          <w:sz w:val="32"/>
        </w:rPr>
        <w:t>2015</w:t>
      </w:r>
      <w:r>
        <w:rPr>
          <w:rFonts w:ascii="黑体;SimHei" w:hAnsi="黑体;SimHei" w:eastAsia="黑体;SimHei"/>
          <w:bCs/>
          <w:sz w:val="32"/>
        </w:rPr>
        <w:t>年本科毕业论文（设计）选题汇总表</w:t>
      </w:r>
    </w:p>
    <w:p>
      <w:pPr>
        <w:pStyle w:val="Normal"/>
        <w:ind w:firstLine="36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学院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填表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领导签章：</w:t>
      </w:r>
      <w:r>
        <w:rPr>
          <w:rFonts w:eastAsia="Times New Roman"/>
          <w:sz w:val="28"/>
          <w:u w:val="single"/>
        </w:rPr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080"/>
        <w:gridCol w:w="1080"/>
        <w:gridCol w:w="6120"/>
        <w:gridCol w:w="1466"/>
      </w:tblGrid>
      <w:tr>
        <w:trPr>
          <w:trHeight w:val="2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来源</w:t>
            </w:r>
          </w:p>
        </w:tc>
      </w:tr>
      <w:tr>
        <w:trPr>
          <w:trHeight w:val="2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Fonts w:eastAsia="黑体;SimHei"/>
          <w:sz w:val="32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黑体;SimHei" w:hAnsi="黑体;SimHei" w:eastAsia="黑体;SimHei"/>
          <w:sz w:val="32"/>
          <w:szCs w:val="32"/>
        </w:rPr>
        <w:t>石河子大学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本科毕业论文（设计）答辩日程表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院领导签章：</w:t>
      </w:r>
      <w:r>
        <w:rPr>
          <w:rFonts w:eastAsia="Times New Roman"/>
          <w:sz w:val="28"/>
          <w:u w:val="single"/>
        </w:rPr>
        <w:t xml:space="preserve">             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60"/>
        <w:gridCol w:w="1080"/>
        <w:gridCol w:w="1800"/>
        <w:gridCol w:w="1080"/>
        <w:gridCol w:w="3780"/>
        <w:gridCol w:w="1440"/>
      </w:tblGrid>
      <w:tr>
        <w:trPr>
          <w:trHeight w:val="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（小组）名单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oddPage"/>
          <w:pgSz w:orient="landscape" w:w="16838" w:h="11906"/>
          <w:pgMar w:left="1440" w:right="1440" w:gutter="0" w:header="0" w:top="1588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石河子大学优秀毕业论文（设计）推荐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440"/>
        <w:gridCol w:w="746"/>
        <w:gridCol w:w="697"/>
        <w:gridCol w:w="1200"/>
        <w:gridCol w:w="600"/>
        <w:gridCol w:w="2838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别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综合成绩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完成毕业论文（设计）的心得体会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2533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审专家推荐意见</w:t>
            </w:r>
            <w:r>
              <w:rPr>
                <w:rFonts w:ascii="楷体_GB2312" w:hAnsi="楷体_GB2312" w:eastAsia="楷体_GB2312"/>
              </w:rPr>
              <w:t>（从毕业论文、设计的质量、学术水平、突出特点、撰写规范等方面进行简要评价，提出推荐意见）：</w:t>
            </w:r>
          </w:p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签字：                               </w:t>
            </w:r>
          </w:p>
          <w:p>
            <w:pPr>
              <w:pStyle w:val="Normal"/>
              <w:ind w:left="6970" w:hanging="4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33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负责人（签字）：                         学院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5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776"/>
        <w:gridCol w:w="2136"/>
        <w:gridCol w:w="2080"/>
      </w:tblGrid>
      <w:tr>
        <w:trPr>
          <w:trHeight w:val="624" w:hRule="atLeast"/>
        </w:trPr>
        <w:tc>
          <w:tcPr>
            <w:tcW w:w="9648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石河子大学优秀毕业论文（设计）推优表</w:t>
            </w:r>
          </w:p>
        </w:tc>
      </w:tr>
      <w:tr>
        <w:trPr>
          <w:trHeight w:val="624" w:hRule="atLeast"/>
        </w:trPr>
        <w:tc>
          <w:tcPr>
            <w:tcW w:w="9648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设计）题目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5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6:00Z</dcterms:created>
  <dc:creator>Legend User</dc:creator>
  <dc:description/>
  <cp:keywords/>
  <dc:language>en-US</dc:language>
  <cp:lastModifiedBy>USER</cp:lastModifiedBy>
  <cp:lastPrinted>2014-03-27T12:51:00Z</cp:lastPrinted>
  <dcterms:modified xsi:type="dcterms:W3CDTF">2015-04-07T03:24:00Z</dcterms:modified>
  <cp:revision>37</cp:revision>
  <dc:subject/>
  <dc:title>关于进行2005学年度本科教学实习及毕业论文（设计）工作检查的通知</dc:title>
</cp:coreProperties>
</file>