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文鼎小标宋简;宋体" w:hAnsi="文鼎小标宋简;宋体" w:eastAsia="文鼎小标宋简;宋体" w:cs="华文中宋"/>
          <w:b/>
          <w:b/>
          <w:sz w:val="52"/>
          <w:szCs w:val="36"/>
        </w:rPr>
      </w:pPr>
      <w:r>
        <w:rPr>
          <w:rFonts w:eastAsia="文鼎小标宋简;宋体" w:cs="华文中宋" w:ascii="文鼎小标宋简;宋体" w:hAnsi="文鼎小标宋简;宋体"/>
          <w:b/>
          <w:sz w:val="52"/>
          <w:szCs w:val="36"/>
        </w:rPr>
      </w:r>
    </w:p>
    <w:p>
      <w:pPr>
        <w:pStyle w:val="Normal"/>
        <w:spacing w:lineRule="exact" w:line="420" w:before="280" w:after="280"/>
        <w:jc w:val="center"/>
        <w:rPr>
          <w:rFonts w:ascii="宋体;SimSun" w:hAnsi="宋体;SimSun" w:eastAsia="文鼎小标宋简;宋体" w:cs="宋体;SimSun"/>
          <w:b/>
          <w:b/>
          <w:bCs/>
          <w:sz w:val="36"/>
          <w:szCs w:val="36"/>
        </w:rPr>
      </w:pPr>
      <w:r>
        <w:rPr>
          <w:rFonts w:eastAsia="文鼎小标宋简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古尔邦节 中秋节 国庆节学生放假</w:t>
      </w:r>
    </w:p>
    <w:p>
      <w:pPr>
        <w:pStyle w:val="Normal"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及学生工作有关事宜的通知</w:t>
      </w:r>
    </w:p>
    <w:p>
      <w:pPr>
        <w:pStyle w:val="Normal"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00" w:before="0" w:after="15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生班级：</w:t>
      </w:r>
    </w:p>
    <w:p>
      <w:pPr>
        <w:pStyle w:val="Normal"/>
        <w:widowControl/>
        <w:spacing w:lineRule="exact" w:line="500" w:before="0" w:after="156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“三节”（古尔邦节、中秋节、国庆节）即将来临，根据学校校办和学生处有关通知精神和要求，现将我院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“三节”学生放假相关事宜通知如下：</w:t>
      </w:r>
    </w:p>
    <w:p>
      <w:pPr>
        <w:pStyle w:val="Normal"/>
        <w:spacing w:lineRule="exact" w:line="500" w:before="0" w:after="156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b/>
          <w:sz w:val="28"/>
          <w:szCs w:val="28"/>
        </w:rPr>
        <w:t>放假安排</w:t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共放假</w:t>
      </w:r>
      <w:r>
        <w:rPr>
          <w:rFonts w:eastAsia="仿宋_GB2312;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Cs/>
          <w:sz w:val="28"/>
          <w:szCs w:val="28"/>
        </w:rPr>
        <w:t>天，即：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日放假调休，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日正式上课上班。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六）上课上班；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六）上班，教师、学生上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一）的课；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六）上班，教师、学生上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9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二）的课；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六）上班，上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三）的课。</w:t>
      </w:r>
    </w:p>
    <w:p>
      <w:pPr>
        <w:pStyle w:val="Normal"/>
        <w:spacing w:lineRule="exact" w:line="500" w:before="0" w:after="156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b/>
          <w:sz w:val="28"/>
          <w:szCs w:val="28"/>
        </w:rPr>
        <w:t>工作安排</w:t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保证学生安全、愉悦的度过“三节”，根据学校有关文件精神，现就学生工作事宜要求重点做好以下几项工作：</w:t>
      </w:r>
    </w:p>
    <w:p>
      <w:pPr>
        <w:pStyle w:val="TextBodyIndent"/>
        <w:spacing w:lineRule="exact" w:line="500" w:before="0" w:after="156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各专业辅导员、班主任务必做好假期安全教育工作，提升安全防范意识，防止火灾、盗窃、抢劫、诈骗、打架斗殴、交通事故等意外事件的发生。同时，要求学生清扫宿舍，做好安全隐患排查工作。</w:t>
      </w:r>
    </w:p>
    <w:p>
      <w:pPr>
        <w:pStyle w:val="2"/>
        <w:spacing w:lineRule="exact" w:line="500" w:before="0" w:after="156"/>
        <w:ind w:left="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辅导员、班主任要召开安全教育主题班会，组织好学生填写《节假日去向登记表》，签订《安全承诺书》。各班班委要及时掌握班级学生返校情况，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时前向学生工作办公室汇报返校的详细情况，学院将对其核实。</w:t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工办、团委安排专人值班，认真做好假期值班工作，保持通讯畅通，加强安全保卫工作。辅导员要掌握学生假期的动向，遇到重大突发事件要立即向学办主任、主管院领导汇报，上报大学相关部门，并妥善处置。 </w:t>
      </w:r>
    </w:p>
    <w:p>
      <w:pPr>
        <w:pStyle w:val="Normal"/>
        <w:widowControl/>
        <w:spacing w:lineRule="exact" w:line="500" w:before="0" w:after="156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假期离校学生注意人身安全、财产安全和交通安全。严格遵守国家的法律、法规，学校的校纪校规，自觉抵制不良思潮和分裂势力的侵扰，避免突发事件和意外事故的发生。禁止组织学生参与任何形式的外出旅游、集会，个人私自参与者，发生意外后果自负。离校学生要及时返校，不得拖延。</w:t>
      </w:r>
    </w:p>
    <w:p>
      <w:pPr>
        <w:pStyle w:val="Normal"/>
        <w:widowControl/>
        <w:spacing w:lineRule="exact" w:line="500" w:before="0" w:after="156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假期留校学生要遵守《石河子大学学生宿舍管理规定》、《石河子大学学生住宿晚归、夜不归宿纪律管理办法》，保证学校正常秩序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石河子大学师范学院学办、团委国庆节值班表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石河子大学师范学院学生工作办公室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○一五年九月二十一日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723"/>
        <w:jc w:val="left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河子大学师范学院学办、团委国庆节值班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6"/>
        <w:gridCol w:w="2316"/>
        <w:gridCol w:w="2554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干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领导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99431799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935850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993731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73957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超</w:t>
            </w:r>
          </w:p>
          <w:p>
            <w:pPr>
              <w:pStyle w:val="Normal"/>
              <w:spacing w:lineRule="exact" w:line="560"/>
              <w:ind w:firstLine="4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93171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0993180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932689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099335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9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20"/>
      <w:ind w:firstLine="637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360" w:leader="none"/>
      </w:tabs>
      <w:spacing w:lineRule="atLeast" w:line="520"/>
      <w:ind w:left="319" w:firstLine="320"/>
      <w:jc w:val="left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7:00Z</dcterms:created>
  <dc:creator>User</dc:creator>
  <dc:description/>
  <cp:keywords/>
  <dc:language>en-US</dc:language>
  <cp:lastModifiedBy>Administrator</cp:lastModifiedBy>
  <cp:lastPrinted>2015-09-21T12:11:00Z</cp:lastPrinted>
  <dcterms:modified xsi:type="dcterms:W3CDTF">2015-09-21T04:25:00Z</dcterms:modified>
  <cp:revision>6</cp:revision>
  <dc:subject/>
  <dc:title>关于2014年国庆节学生工作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