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8"/>
        </w:rPr>
        <w:t>石河子大学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  <w:t>2012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8"/>
        </w:rPr>
        <w:t>年教育教学改革结题验收答辩顺序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440"/>
        <w:gridCol w:w="6"/>
        <w:gridCol w:w="1707"/>
        <w:gridCol w:w="1167"/>
      </w:tblGrid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JG-2012-0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课改背景下学科教学论课程体系的改革研究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0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学综合实验教学体系建构及效果评价研究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澜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0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生第二课堂教育模式改革的研究与实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睿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0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性大学师范生教育实习改革的研究与实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1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现代教育技术》公共课多元评价机制的研究与实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1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教学工程视域下的高师课堂教学研究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以石河子大学师范学院为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建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1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业教育模式探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平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1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河子大学考试制度改革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1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河子大学师范生教师专业化培养模式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宏君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1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生教学训练资源平台的构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5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1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专业化背景下师范生教育实习考核制度与方法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淑萍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-2012-1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班高等数学教学改革研究与实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168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4:00Z</dcterms:created>
  <dc:creator>FtpDown</dc:creator>
  <dc:description/>
  <cp:keywords/>
  <dc:language>en-US</dc:language>
  <cp:lastModifiedBy>Sky123.Org</cp:lastModifiedBy>
  <cp:lastPrinted>2012-09-14T10:43:00Z</cp:lastPrinted>
  <dcterms:modified xsi:type="dcterms:W3CDTF">2015-05-11T08:34:00Z</dcterms:modified>
  <cp:revision>42</cp:revision>
  <dc:subject/>
  <dc:title>关于对石河子大学2010年度教育教学改革立项项目</dc:title>
</cp:coreProperties>
</file>